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007590167" r:id="rId2"/>
        </w:object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9-383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11</w:t>
      </w:r>
      <w:r>
        <w:rPr>
          <w:rFonts w:cs="Courier New" w:ascii="Courier New" w:hAnsi="Courier New"/>
          <w:sz w:val="23"/>
        </w:rPr>
        <w:t>, strike “December 9, 2008” and insert “June 3, 2009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2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5 ½</w:t>
      </w:r>
      <w:r>
        <w:rPr>
          <w:rFonts w:cs="Courier New" w:ascii="Courier New" w:hAnsi="Courier New"/>
          <w:sz w:val="23"/>
        </w:rPr>
        <w:t xml:space="preserve"> insert a new Section 4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</w:t>
      </w:r>
      <w:r>
        <w:rPr>
          <w:rFonts w:cs="Courier New" w:ascii="Courier New" w:hAnsi="Courier New"/>
          <w:sz w:val="23"/>
          <w:szCs w:val="23"/>
        </w:rPr>
        <w:t>is approved subject to the following condition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(a) </w:t>
        <w:tab/>
        <w:t>Development shall proceed in accordance with the Development Services Division Memorandum dated May 4, 2009, or as otherwise approved by the Planning and Development Department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b)</w:t>
        <w:tab/>
        <w:t>A single-family dwelling shall be a permitted use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c)</w:t>
        <w:tab/>
        <w:t>A day care shall be permitted by the grant of a zoning exception by the Planning Commission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d)</w:t>
        <w:tab/>
        <w:t>The existing building footprint shall not be expanded, and the existing height shall not be increased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e)</w:t>
        <w:tab/>
        <w:t xml:space="preserve">Any cosmetology-related use may have no more than four chairs or workstations.”; and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>(4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5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 xml:space="preserve">Revised Exhibit 3 </w:t>
      </w:r>
      <w:r>
        <w:rPr>
          <w:rFonts w:cs="Courier New" w:ascii="Courier New" w:hAnsi="Courier New"/>
          <w:bCs/>
          <w:sz w:val="23"/>
        </w:rPr>
        <w:t>as attached to this Amendment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6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23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9-06-24T19:56:00Z</dcterms:modified>
  <cp:revision>3</cp:revision>
  <dc:subject/>
  <dc:title>AMENDMENT</dc:title>
</cp:coreProperties>
</file>